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D .0303</w:t>
        <w:tab/>
        <w:t xml:space="preserve">Proposed Pollution Control Project </w:t>
      </w:r>
    </w:p>
    <w:p>
      <w:pPr>
        <w:pStyle w:val="Paragraph"/>
        <w:rPr/>
      </w:pPr>
      <w:r>
        <w:rPr/>
        <w:t xml:space="preserve">In the case where the Secretary of the Department of Commerce requests a project certification for a proposed pollution control project, the Secretary shall certify that the proposed project will have a materially favorable impact on the environment or will prevent or diminish materially the impact of the pollution that would otherwise occur, as set forth in G.S. 159C-7(d), if the Secretary determines that: the proposed project meets all applicable State </w:t>
      </w:r>
      <w:bookmarkStart w:id="0" w:name="_Hlk81207902"/>
      <w:r>
        <w:rPr/>
        <w:t xml:space="preserve">and federal emission control standards, water effluent limitations, pretreatment standards, new source performance standards, and toxic substances emission effluent limitations; does not contravene ambient air or water quality standards; </w:t>
      </w:r>
      <w:bookmarkEnd w:id="0"/>
      <w:r>
        <w:rPr/>
        <w:t>and has an otherwise materially favorable impact on the environment. Issuance to the operator of the proposed project of the required environmental permits indicates that certain environmental impacts of the proposed project were evaluated, and the Secretary may consider such evaluations in making a certification decision.</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03:00Z</dcterms:created>
  <dc:creator/>
  <dc:description/>
  <cp:keywords/>
  <dc:language>en-US</dc:language>
  <cp:lastModifiedBy/>
  <dcterms:modified xsi:type="dcterms:W3CDTF">2022-05-18T00:03:00Z</dcterms:modified>
  <cp:revision>1</cp:revision>
  <dc:subject/>
  <dc:title/>
</cp:coreProperties>
</file>